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前沿野火</w:t>
      </w:r>
      <w:r>
        <w:rPr>
          <w:sz w:val="48"/>
          <w:szCs w:val="48"/>
        </w:rPr>
        <w:t xml:space="preserve">H1 V1 </w:t>
      </w:r>
      <w:r>
        <w:rPr>
          <w:sz w:val="48"/>
          <w:szCs w:val="48"/>
        </w:rPr>
        <w:t>的冒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的火花不断点燃着人类前进的道路。在这个过程中，一款名为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软件誕生，它不仅是对传统工作方式的一次革命，也是对创新理念的一次深刻探索。今天，我们就来一起走进这场技术革新的大幕之下，看看它如何改变我们的世界。</w:t>
      </w:r>
      <w:r>
        <w:rPr>
          <w:sz w:val="32"/>
          <w:szCs w:val="32"/>
        </w:rPr>
        <w:t xml:space="preserve">&lt;/p&gt;&lt;p&gt;&lt;img src="/static-img/07GY4ckF3_1DeByq7alosfDKm1VVUy_Mx_PAzRND7R8-ZsBVnc_p_9JqYMJxHn7w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潮中，不断涌现出各种各样的工具和软件，但真正能够触动人心、改写工作模式的是极少数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就是这样一款具有划时代意义的产品，它以其独特的设计哲学和强大的功能，为用户带来了前所未有的体验。</w:t>
      </w:r>
      <w:r>
        <w:rPr>
          <w:sz w:val="32"/>
          <w:szCs w:val="32"/>
        </w:rPr>
        <w:t xml:space="preserve">&lt;/p&gt;&lt;p&gt;&lt;img src="/static-img/MHQjSY4sup9M0W842fIFIvDKm1VVUy_Mx_PAzRND7R8-ZsBVnc_p_9JqYMJxHn7w.jpg"&gt;&lt;/p&gt;&lt;p&gt;2.0 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是由一群热爱编程、追求卓越的人们共同打造出的产物。这群程序员，他们不是普通意义上的码农，而是一群有着无限梦想、勇于挑战自我极限的人。他们相信，每一次创作都应该是一个新的开始，每一次创新都是对过去经验的一种超越。在这样的精神驱动下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诞生了，这是一款旨在帮助人们更高效地完成任务，同时也让每个人的生活更加便捷。</w:t>
      </w:r>
      <w:r>
        <w:rPr>
          <w:sz w:val="32"/>
          <w:szCs w:val="32"/>
        </w:rPr>
        <w:t xml:space="preserve">&lt;/p&gt;&lt;p&gt;&lt;img src="/static-img/uCtaGRdvLkMOtT57laOUvvDKm1VVUy_Mx_PAzRND7R8-ZsBVnc_p_9JqYMJxHn7w.jpg"&gt;&lt;/p&gt;&lt;p&gt;3.0 </w:t>
      </w:r>
      <w:r>
        <w:rPr>
          <w:sz w:val="32"/>
          <w:szCs w:val="32"/>
        </w:rPr>
        <w:t>功能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它最吸引人的地方说起——功能丰富。这款软件提供了多种多样的功能，从项目管理到数据分析，再到协同办公，无不体现出了其强大的实用性。而且，它还支持跨平台使用，使得用户可以随时随地保持联系，与团队成员进行有效沟通。此外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还拥有智能学习系统，可以根据用户习惯自动调整界面和操作流程，更好地适应不同用户的需求。</w:t>
      </w:r>
      <w:r>
        <w:rPr>
          <w:sz w:val="32"/>
          <w:szCs w:val="32"/>
        </w:rPr>
        <w:t xml:space="preserve">&lt;/p&gt;&lt;p&gt;&lt;img src="/static-img/VP1ZkU-ObbyG3HM0kvTOtfDKm1VVUy_Mx_PAzRND7R8-ZsBVnc_p_9JqYMJxHn7w.jpg"&gt;&lt;/p&gt;&lt;p&gt;4.0 </w:t>
      </w:r>
      <w:r>
        <w:rPr>
          <w:sz w:val="32"/>
          <w:szCs w:val="32"/>
        </w:rPr>
        <w:t>用户反馈与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刚上市，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已经收获了大量正面的反馈。许多企业和个人都纷纷选择使用这款软件，并取得了显著的效果。一家大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通过采用野火</w:t>
      </w:r>
      <w:r>
        <w:rPr>
          <w:sz w:val="32"/>
          <w:szCs w:val="32"/>
        </w:rPr>
        <w:t>H</w:t>
      </w:r>
      <w:r>
        <w:rPr>
          <w:sz w:val="32"/>
          <w:szCs w:val="32"/>
        </w:rPr>
        <w:t>项目组合作平台，其研发周期缩短了一半，而另一家小微企业则因为提高效率而减少了成本支出，实现了利润增长。</w:t>
      </w:r>
      <w:r>
        <w:rPr>
          <w:sz w:val="32"/>
          <w:szCs w:val="32"/>
        </w:rPr>
        <w:t xml:space="preserve">&lt;/p&gt;&lt;p&gt;&lt;img src="/static-img/Cm4GvEJZY2sSG593nV3DqPDKm1VVUy_Mx_PAzRND7R8-ZsBVnc_p_9JqYMJxHn7w.jpg"&gt;&lt;/p&gt;&lt;p&gt;5.0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头看这一段历史时，或许会惊叹于当初那些敢于尝试、敢于冒险的人们，他们用自己的双手铸就了一座座璀璨星辰。而对于那些仍然犹豫是否加入这场技术革命的人们来说，只需记住，在科技不断进步的地球上，没有什么能阻止你向着光明迈进，只要你愿意，就像那句古老而又永恒的话语一样：“未雨绸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燃烧的前沿：野火</w:t>
      </w:r>
      <w:r>
        <w:rPr>
          <w:sz w:val="32"/>
          <w:szCs w:val="32"/>
        </w:rPr>
        <w:t>H</w:t>
      </w:r>
      <w:r>
        <w:rPr>
          <w:sz w:val="32"/>
          <w:szCs w:val="32"/>
        </w:rPr>
        <w:t>项目组合作平台》</w:t>
      </w:r>
      <w:r>
        <w:rPr>
          <w:sz w:val="32"/>
          <w:szCs w:val="32"/>
        </w:rPr>
        <w:t>&lt;/p&gt;&lt;p&gt;&lt;a href = "/doc/1031412-</w:t>
      </w:r>
      <w:r>
        <w:rPr>
          <w:sz w:val="32"/>
          <w:szCs w:val="32"/>
        </w:rPr>
        <w:t>燃烧的前沿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冒险篇章</w:t>
      </w:r>
      <w:r>
        <w:rPr>
          <w:sz w:val="32"/>
          <w:szCs w:val="32"/>
        </w:rPr>
        <w:t>.doc" rel="alternate" download="1031412-</w:t>
      </w:r>
      <w:r>
        <w:rPr>
          <w:sz w:val="32"/>
          <w:szCs w:val="32"/>
        </w:rPr>
        <w:t>燃烧的前沿野火</w:t>
      </w:r>
      <w:r>
        <w:rPr>
          <w:sz w:val="32"/>
          <w:szCs w:val="32"/>
        </w:rPr>
        <w:t xml:space="preserve">H1 V1 </w:t>
      </w:r>
      <w:r>
        <w:rPr>
          <w:sz w:val="32"/>
          <w:szCs w:val="32"/>
        </w:rPr>
        <w:t>的冒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